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члена участковой избирательной комиссии избирательного участка № 708 с правом решающего голоса вместо выбывшего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>В   связи   с   досрочным  прекращением  полномочий  члена  участковой избирательной   комиссии  избирательного участка N 708 с правом решающего голоса  (решения от  26.02.2020 № 63/340 «Об освобождении Дугинова Сергея Васил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язанностей члена участковой избирательной комиссии избирательного участка № 708 с правом решающего голоса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Назначить членом участковой избирательной комиссии избирательного участка № 708 с правом решающего голоса Сигагину Наталью Петровну, 1970 года рождения, предложенную для назначения членом участковой избирательной комиссии избирательного участка № 708 собранием избирателей по месту житель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ую избирательную комиссию избирательного участка № 708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3:00Z</dcterms:created>
  <dc:creator>_Ветелина Ирина Робертовна</dc:creator>
  <dc:description/>
  <cp:keywords/>
  <dc:language>en-US</dc:language>
  <cp:lastModifiedBy>Фатнева Елена</cp:lastModifiedBy>
  <cp:lastPrinted>2020-02-27T15:21:00Z</cp:lastPrinted>
  <dcterms:modified xsi:type="dcterms:W3CDTF">2020-02-27T08:21:00Z</dcterms:modified>
  <cp:revision>7</cp:revision>
  <dc:subject/>
  <dc:title/>
</cp:coreProperties>
</file>